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NĚMČICE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Němči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astupitelstvo obce Němčice se na svém zasedání</w:t>
      </w:r>
      <w:r>
        <w:rPr>
          <w:b/>
        </w:rPr>
        <w:t xml:space="preserve"> </w:t>
      </w:r>
      <w:r>
        <w:rPr/>
        <w:t xml:space="preserve"> ze dne 4. 11. 2024, usnesením č. 7/2024, usneslo vydat jako součást dokumentace požární ochrany, kterou je třeba vést podle § 29 odst. 1 písm. i) zákona č. 133/1985 Sb., o požární ochraně, ve znění pozdějších předpisů, následující dokumen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jištění některých povinností obce plynoucích ze zákona o požární ochraně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Tento dokument 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Němčice (dále jen „obec“) je zajištěna společnou jednotkou JSDH Ráby, zřízenou na základě smlouvy mezi obcemi o zajištění požární ochrany ze dne  29. 6. 2022 č. 4/2022. Ráby 5, 533 52 Staré Hradiště, IČO: 00274135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 Němčice a na operační středisko Hasičské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chranného sboru Pardubic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společnou jednotkou požární ochrany uvedenou v čl. 5 a dalšími jednotkami uvedenými v příloze č. 1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společné jednotky požární ochrany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Kategorie, početní stav a vybavení společné jednotky požární ochrany (čl. 2 odst. 1) jsou uvedeny v příloze č. 2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e: rybníček jeho využitelná kapacita je 30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                                                       a hydrantová síť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udova obecního úřadu na adrese Němčice 96, 533 52 Staré Hradiště.</w:t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6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signálem „POŽÁRNÍ POPLACH”, vyhlašovaným ….. např. elektronicko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becním rozhlasem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odle výpisu z požárního poplachového plánu obce Němči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je uveden v příloze </w:t>
      </w:r>
      <w:r>
        <w:rPr>
          <w:rFonts w:cs="Arial" w:ascii="Arial" w:hAnsi="Arial"/>
          <w:color w:val="000000"/>
          <w:sz w:val="22"/>
          <w:szCs w:val="22"/>
        </w:rPr>
        <w:t>č. 1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an Jírek v r </w:t>
        <w:tab/>
        <w:tab/>
        <w:tab/>
        <w:t xml:space="preserve">                                                  David Štěpánek v r                                                   </w:t>
        <w:tab/>
        <w:t>starosta</w:t>
        <w:tab/>
        <w:tab/>
        <w:tab/>
        <w:t xml:space="preserve">                                                      místostarosta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obce Němči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íloha č. 1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požárního poplachového plánu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obce Němč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Stanice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ardub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Ráb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taré Hradiště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rch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PO III/1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3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322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323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2234</w:t>
            </w:r>
          </w:p>
        </w:tc>
      </w:tr>
    </w:tbl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6"/>
        <w:gridCol w:w="1702"/>
        <w:gridCol w:w="1894"/>
        <w:gridCol w:w="2217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řirozené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ybníček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třed obc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ydrantová síť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po cele obci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e vody pro hašení požárů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1:00Z</dcterms:created>
  <dc:creator>DA210036</dc:creator>
  <dc:description/>
  <cp:keywords/>
  <dc:language>en-US</dc:language>
  <cp:lastModifiedBy>Magda</cp:lastModifiedBy>
  <cp:lastPrinted>2024-11-06T16:40:00Z</cp:lastPrinted>
  <dcterms:modified xsi:type="dcterms:W3CDTF">2024-11-27T15:51:00Z</dcterms:modified>
  <cp:revision>2</cp:revision>
  <dc:subject/>
  <dc:title>Vzor obecně závazné vyhlášky obce o stanovení systému shromažďování, sběru, přepravy, třídění, využívání a odstraňování komuná</dc:title>
</cp:coreProperties>
</file>