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DUBICKÝ KRAJ</w:t>
      </w:r>
    </w:p>
    <w:p>
      <w:pPr>
        <w:pStyle w:val="Heade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rajský úřad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dbor finanč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  <w:effect w:val="blinkBackground"/>
        </w:rPr>
        <w:t>ZPRÁ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32"/>
          <w:szCs w:val="32"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MERGEFIELD Rok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«Rok»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obce Němčic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Arial" w:ascii="Arial" w:hAnsi="Arial"/>
        </w:rPr>
        <w:instrText xml:space="preserve"> MERGEFIELD Právní_forma_2._pád </w:instrText>
      </w:r>
      <w:r>
        <w:rPr>
          <w:sz w:val="32"/>
          <w:b/>
          <w:szCs w:val="32"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vanish/>
          <w:rFonts w:cs="Arial" w:ascii="Arial" w:hAnsi="Arial"/>
        </w:rPr>
        <w:t>«Právní_forma_2._pád»</w:t>
      </w:r>
      <w:r>
        <w:rPr>
          <w:sz w:val="32"/>
          <w:b/>
          <w:szCs w:val="32"/>
          <w:vanish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28"/>
          <w:szCs w:val="28"/>
        </w:rPr>
        <w:t>0058058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MERGEFIELD IČ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«IČ»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MERGEFIELD Územní_celek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«Územní_celek»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MERGEFIELD Přezkoumání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«Přezkoumání»</w:t>
      </w:r>
      <w:r>
        <w:rPr>
          <w:sz w:val="28"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2"/>
          <w:szCs w:val="22"/>
          <w:effect w:val="blinkBackground"/>
        </w:rPr>
      </w:pPr>
      <w:r>
        <w:rPr>
          <w:rFonts w:cs="Arial" w:ascii="Arial" w:hAnsi="Arial"/>
          <w:b/>
          <w:sz w:val="22"/>
          <w:szCs w:val="22"/>
          <w:effect w:val="blinkBackground"/>
        </w:rPr>
        <w:t>Přezkoumání se uskutečnilo ve dnech:</w:t>
      </w:r>
      <w:r>
        <w:rPr>
          <w:rFonts w:cs="Arial" w:ascii="Arial" w:hAnsi="Arial"/>
          <w:sz w:val="22"/>
          <w:szCs w:val="22"/>
          <w:effect w:val="blinkBackground"/>
        </w:rPr>
        <w:t xml:space="preserve"> </w:t>
      </w:r>
      <w:r>
        <w:rPr>
          <w:rFonts w:cs="Arial" w:ascii="Arial" w:hAnsi="Arial"/>
          <w:vanish/>
          <w:sz w:val="22"/>
          <w:szCs w:val="22"/>
          <w:effect w:val="blinkBackground"/>
        </w:rPr>
        <w:fldChar w:fldCharType="begin"/>
      </w:r>
      <w:r>
        <w:rPr>
          <w:sz w:val="22"/>
          <w:effect w:val="blinkBackground"/>
          <w:szCs w:val="22"/>
          <w:vanish/>
          <w:rFonts w:cs="Arial" w:ascii="Arial" w:hAnsi="Arial"/>
        </w:rPr>
        <w:instrText xml:space="preserve"> MERGEFIELD Přezkoumání </w:instrTex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separate"/>
      </w:r>
      <w:r>
        <w:rPr>
          <w:sz w:val="22"/>
          <w:effect w:val="blinkBackground"/>
          <w:szCs w:val="22"/>
          <w:vanish/>
          <w:rFonts w:cs="Arial" w:ascii="Arial" w:hAnsi="Arial"/>
        </w:rPr>
        <w:t>«Přezkoumání»</w: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effect w:val="blinkBackground"/>
        </w:rPr>
        <w:fldChar w:fldCharType="begin"/>
      </w:r>
      <w:r>
        <w:rPr>
          <w:sz w:val="22"/>
          <w:effect w:val="blinkBackground"/>
          <w:szCs w:val="22"/>
          <w:vanish/>
          <w:rFonts w:cs="Arial" w:ascii="Arial" w:hAnsi="Arial"/>
        </w:rPr>
        <w:instrText xml:space="preserve"> MERGEFIELD Přezkoumání_orgánem </w:instrTex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separate"/>
      </w:r>
      <w:r>
        <w:rPr>
          <w:sz w:val="22"/>
          <w:effect w:val="blinkBackground"/>
          <w:szCs w:val="22"/>
          <w:vanish/>
          <w:rFonts w:cs="Arial" w:ascii="Arial" w:hAnsi="Arial"/>
        </w:rPr>
        <w:t>«Přezkoumání_orgánem»</w:t>
      </w:r>
      <w:r>
        <w:rPr>
          <w:sz w:val="22"/>
          <w:effect w:val="blinkBackground"/>
          <w:szCs w:val="22"/>
          <w:vanish/>
          <w:rFonts w:cs="Arial" w:ascii="Arial" w:hAnsi="Arial"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rFonts w:ascii="Arial" w:hAnsi="Arial" w:cs="Arial"/>
          <w:i/>
          <w:i/>
          <w:effect w:val="blinkBackground"/>
        </w:rPr>
      </w:pPr>
      <w:r>
        <w:rPr>
          <w:rFonts w:eastAsia="Arial" w:cs="Arial" w:ascii="Arial" w:hAnsi="Arial"/>
          <w:effect w:val="blinkBackground"/>
        </w:rPr>
        <w:t xml:space="preserve"> </w:t>
      </w:r>
      <w:r>
        <w:rPr>
          <w:rFonts w:cs="Arial" w:ascii="Arial" w:hAnsi="Arial"/>
          <w:effect w:val="blinkBackground"/>
        </w:rPr>
        <w:t>8. listopadu 2021 jako Dílčí přezkoumání</w:t>
      </w:r>
    </w:p>
    <w:p>
      <w:pPr>
        <w:pStyle w:val="Normal"/>
        <w:rPr>
          <w:rFonts w:ascii="Arial" w:hAnsi="Arial" w:cs="Arial"/>
          <w:i/>
          <w:i/>
          <w:effect w:val="blinkBackground"/>
        </w:rPr>
      </w:pPr>
      <w:r>
        <w:rPr>
          <w:rFonts w:eastAsia="Arial" w:cs="Arial" w:ascii="Arial" w:hAnsi="Arial"/>
          <w:effect w:val="blinkBackground"/>
        </w:rPr>
        <w:t xml:space="preserve"> </w:t>
      </w:r>
      <w:r>
        <w:rPr>
          <w:rFonts w:cs="Arial" w:ascii="Arial" w:hAnsi="Arial"/>
          <w:effect w:val="blinkBackground"/>
        </w:rPr>
        <w:t>25. března 2022 jako Konečné přezkoumá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rFonts w:ascii="Arial" w:hAnsi="Arial" w:cs="Arial"/>
          <w:vanish/>
          <w:effect w:val="blinkBackground"/>
        </w:rPr>
      </w:pP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_seznam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_seznam»</w:t>
      </w:r>
      <w:r>
        <w:rPr>
          <w:effect w:val="blinkBackground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vanish/>
          <w:effect w:val="blinkBackground"/>
        </w:rPr>
      </w:pP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 xml:space="preserve">od 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Skutečný_počátek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Skutečný_počátek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 xml:space="preserve"> do 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Skutečný_konec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Skutečný_konec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 xml:space="preserve"> jako 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Název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»</w:t>
      </w:r>
      <w:r>
        <w:rPr>
          <w:effect w:val="blinkBackground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vanish/>
          <w:effect w:val="blinkBackground"/>
        </w:rPr>
      </w:pP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Akce_přezkoumání_seznam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Akce_přezkoumání_seznam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Přezkoumání_orgánem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Přezkoumání_orgánem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Přezkoumání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Přezkoumání»</w:t>
      </w:r>
      <w:r>
        <w:rPr>
          <w:effect w:val="blinkBackground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i/>
          <w:i/>
          <w:vanish/>
          <w:effect w:val="blinkBackground"/>
        </w:rPr>
      </w:pPr>
      <w:r>
        <w:rPr>
          <w:rFonts w:cs="Arial" w:ascii="Arial" w:hAnsi="Arial"/>
          <w:i/>
          <w:vanish/>
          <w:effect w:val="blinkBackgrou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hospodaření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zemní_celek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zemní_celek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rávní_forma_2._pád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rávní_forma_2._pád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Název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Název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zemní_celek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zemní_celek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 rok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Rok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Rok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řezkoumání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řezkoumání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smyslu ustanovení § 42, § 53 (týká se DSO) zákona č. 128/2000 Sb., o obcích, ve znění pozdějších předpisů a v souladu se zákonem č. 420/2004 Sb., o přezkoumávání hospodaření územních samosprávných celků a dobrovolných svazků obcí, ve znění pozdějších předpisů a </w:t>
      </w:r>
      <w:r>
        <w:rPr>
          <w:rFonts w:cs="Arial" w:ascii="Arial" w:hAnsi="Arial"/>
          <w:b/>
          <w:sz w:val="22"/>
          <w:szCs w:val="22"/>
        </w:rPr>
        <w:t>bylo zahájeno dne 16. 8. 2021</w:t>
      </w:r>
      <w:r>
        <w:rPr>
          <w:rFonts w:cs="Arial" w:ascii="Arial" w:hAnsi="Arial"/>
          <w:b/>
          <w:sz w:val="22"/>
          <w:szCs w:val="22"/>
          <w:effect w:val="blinkBackground"/>
        </w:rPr>
        <w:t xml:space="preserve"> Krajským úřadem Pardubického kraje doručením písemného oznámení.</w:t>
      </w:r>
    </w:p>
    <w:p>
      <w:pPr>
        <w:pStyle w:val="Heading2"/>
        <w:spacing w:before="0" w:after="0"/>
        <w:ind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Akce_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Akce_přezkoumání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Přezkoumané období od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01.01.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ocatek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ocatek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o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31.12.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Konec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Konec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Akce_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Akce_přezkoumání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lčí přezkoumání bylo vykonáno na úřadu </w:t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Územní_cel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Územní_cel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rávní_forma_2._pád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rávní_forma_2._pád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Územní_cel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Územní_cel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Akce_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Akce_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dne 8. 11. 2021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ečné přezkoumání bylo vykonáno na úřadu </w:t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Územní_cel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Územní_cel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rávní_forma_2._pád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rávní_forma_2._pád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Územní_celek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Územní_celek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Akce_přezkoumání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Akce_přezkoumání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dn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25. 3. 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</w:rPr>
        <w:fldChar w:fldCharType="begin"/>
      </w:r>
      <w:r>
        <w:rPr>
          <w:sz w:val="22"/>
          <w:b/>
          <w:szCs w:val="22"/>
          <w:bCs/>
          <w:vanish/>
          <w:rFonts w:cs="Arial" w:ascii="Arial" w:hAnsi="Arial"/>
        </w:rPr>
        <w:instrText xml:space="preserve"> MERGEFIELD Skutečný_konec </w:instrTex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b/>
          <w:szCs w:val="22"/>
          <w:bCs/>
          <w:vanish/>
          <w:rFonts w:cs="Arial" w:ascii="Arial" w:hAnsi="Arial"/>
        </w:rPr>
        <w:t>«Skutečný_konec»</w:t>
      </w:r>
      <w:r>
        <w:rPr>
          <w:sz w:val="22"/>
          <w:b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Zkladntext2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mání vykonali:</w:t>
      </w:r>
    </w:p>
    <w:p>
      <w:pPr>
        <w:pStyle w:val="Normal"/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ontrolor pověřený řízením přezkoumání: </w:t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Vedoucí_kontrolní_skupiny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Vedoucí_kontrolní_skupiny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Helena Lacuš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Celé_jméno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Celé_jméno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Vedoucí_kontrolní_skupiny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Vedoucí_kontrolní_skupiny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ntroloři:</w:t>
      </w:r>
    </w:p>
    <w:p>
      <w:pPr>
        <w:pStyle w:val="Zkladntext2"/>
        <w:spacing w:lineRule="auto" w:line="240" w:before="0" w:after="0"/>
        <w:ind w:left="36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na Bednaříková</w:t>
      </w:r>
    </w:p>
    <w:p>
      <w:pPr>
        <w:pStyle w:val="Textpsmen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a Netolická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Kontrolní_skupina_bez_vedoucího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Kontrolní_skupina_bez_vedoucího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Textpsmene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Kontrolor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Kontrolor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Celé_jméno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Celé_jméno»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Kontrolor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Kontrolor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360"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Kontrolní_skupina_bez_vedoucího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Kontrolní_skupina_bez_vedoucího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Textpsmene"/>
        <w:tabs>
          <w:tab w:val="clear" w:pos="5760"/>
          <w:tab w:val="left" w:pos="708" w:leader="none"/>
        </w:tabs>
        <w:ind w:left="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Akce_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Akce_přezkoumání»</w:t>
      </w:r>
      <w:r>
        <w:rPr>
          <w:b/>
          <w:bCs/>
          <w:vanish/>
          <w:rFonts w:cs="Arial" w:ascii="Arial" w:hAnsi="Arial"/>
        </w:rPr>
        <w:fldChar w:fldCharType="end"/>
      </w:r>
    </w:p>
    <w:p>
      <w:pPr>
        <w:pStyle w:val="Textpsmene"/>
        <w:tabs>
          <w:tab w:val="clear" w:pos="5760"/>
          <w:tab w:val="left" w:pos="708" w:leader="none"/>
        </w:tabs>
        <w:ind w:left="425" w:hanging="425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psmene"/>
        <w:tabs>
          <w:tab w:val="clear" w:pos="5760"/>
          <w:tab w:val="left" w:pos="708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5760"/>
          <w:tab w:val="left" w:pos="708" w:leader="none"/>
        </w:tabs>
        <w:ind w:left="425" w:hanging="425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Dokument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Dokument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věření k přezkoumání ve smyslu § 5 č. 420/2004 Sb. a § 4 a § 6 zákona č. 255/2012 Sb. vydal Krajský úřad Pardubického kraje dne 20. 7. 2021.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okumen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okumen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zkoumání bylo vykonáno výběrovým způsob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 přezkoumání byli přítomni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Jaroslav Štěpáne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lné_jméno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lné_jméno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- 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starost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Funkce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Funkce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545" w:firstLine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545" w:firstLine="360"/>
        <w:rPr>
          <w:rFonts w:ascii="Arial" w:hAnsi="Arial" w:cs="Arial"/>
        </w:rPr>
      </w:pPr>
      <w:r>
        <w:rPr>
          <w:rFonts w:cs="Arial" w:ascii="Arial" w:hAnsi="Arial"/>
        </w:rPr>
        <w:t>Magda Šejbová - místostarostk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Ing. Pavla Kubešová - účetní</w:t>
      </w:r>
    </w:p>
    <w:p>
      <w:pPr>
        <w:pStyle w:val="Normal"/>
        <w:tabs>
          <w:tab w:val="clear" w:pos="708"/>
          <w:tab w:val="left" w:pos="504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i_ÚC_bez_přebírajícího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i_ÚC_bez_přebírajícího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lné_jméno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lné_jméno»</w:t>
      </w:r>
      <w:r>
        <w:rPr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 xml:space="preserve">-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Funk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Funkc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stupci_ÚC_bez_přebírajícího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stupci_ÚC_bez_přebírajícího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edmět přezkoumání:</w:t>
      </w:r>
    </w:p>
    <w:p>
      <w:pPr>
        <w:pStyle w:val="Heading2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ředmětem přezkoumání hospodaření jsou oblasti hospodaření uvedené v § 2 odst. 1 a 2 zákona č. 420/2004 Sb. posouzené podle hledisek uvedených v § 3 tohoto zákona.</w:t>
      </w:r>
    </w:p>
    <w:p>
      <w:pPr>
        <w:pStyle w:val="Heading2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i posuzování jednotlivých právních úkonů se vychází ze znění právních předpisů platných ke dni uskutečnění tohoto úkon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ustanovení § 2 odst. 3 zákona č. 420/2004 Sb. nebyly předmětem přezkoumání údaje, na které se vztahuje povinnost mlčenlivosti podle daňového řád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kontrolní úkon předcházející vyhotovení zprávy byl uskutečněn dne 25. 3. 202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902" w:hanging="90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902" w:hanging="90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. </w:t>
        <w:tab/>
        <w:t>Výsledek dílčích přezkoumání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I. </w:t>
        <w:tab/>
        <w:t xml:space="preserve">Chyby a nedostatky </w:t>
      </w:r>
      <w:r>
        <w:rPr>
          <w:rFonts w:cs="Arial" w:ascii="Arial" w:hAnsi="Arial"/>
          <w:b/>
          <w:effect w:val="blinkBackground"/>
        </w:rPr>
        <w:t>napravené</w:t>
      </w:r>
      <w:r>
        <w:rPr>
          <w:rFonts w:cs="Arial" w:ascii="Arial" w:hAnsi="Arial"/>
          <w:b/>
        </w:rPr>
        <w:t xml:space="preserve"> v průběhu dílčích přezkoumání za r.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Rok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Rok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spacing w:before="100" w:after="60"/>
        <w:jc w:val="both"/>
        <w:rPr>
          <w:rFonts w:ascii="Arial" w:hAnsi="Arial" w:cs="Arial"/>
          <w:b/>
          <w:b/>
          <w:effect w:val="blinkBackground"/>
        </w:rPr>
      </w:pPr>
      <w:r>
        <w:rPr>
          <w:rFonts w:cs="Arial" w:ascii="Arial" w:hAnsi="Arial"/>
          <w:b/>
          <w:effect w:val="blinkBackground"/>
        </w:rPr>
        <w:t>nebyly zjištěny chyby a nedostatky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aprav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rFonts w:cs="Arial" w:ascii="Arial" w:hAnsi="Arial"/>
          <w:b/>
          <w:vanish/>
          <w:u w:val="single"/>
        </w:rPr>
        <w:t>méně závažné (ustanovení § 10 odst. 3 písm. b) zákona)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</w:rPr>
        <w:t>/v členění podle předmětu přezkoumání hospodaření ustanovení § 2 odst. 1 a odst. 2/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>Ustanovení:</w:t>
      </w:r>
      <w:r>
        <w:rPr>
          <w:rFonts w:cs="Arial" w:ascii="Arial" w:hAnsi="Arial"/>
          <w:vanish/>
          <w:lang w:val="pl-PL"/>
        </w:rPr>
        <w:t xml:space="preserve"> </w:t>
      </w: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Paragraf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Paragraf»</w:t>
      </w:r>
      <w:r>
        <w:rPr>
          <w:i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0"/>
        <w:ind w:left="360" w:firstLine="360"/>
        <w:jc w:val="both"/>
        <w:rPr/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Název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Název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(závažnost: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,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_závažnosti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>)</w:t>
      </w:r>
    </w:p>
    <w:p>
      <w:pPr>
        <w:pStyle w:val="Normal"/>
        <w:spacing w:before="100" w:after="0"/>
        <w:ind w:left="360" w:firstLine="36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spacing w:before="60" w:after="0"/>
        <w:ind w:left="360" w:firstLine="360"/>
        <w:jc w:val="both"/>
        <w:rPr/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Popis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</w:p>
    <w:p>
      <w:pPr>
        <w:pStyle w:val="Normal"/>
        <w:spacing w:before="100" w:after="60"/>
        <w:ind w:left="360" w:firstLine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Název opatření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Název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napraveno_dne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napraveno_dne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Text_plně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Text_plně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ind w:left="2520" w:hanging="21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/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_naprav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_naprav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t xml:space="preserve"> </w:t>
      </w:r>
    </w:p>
    <w:p>
      <w:pPr>
        <w:pStyle w:val="Normal"/>
        <w:spacing w:before="100" w:after="240"/>
        <w:ind w:left="357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pl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pl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_seznam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_seznam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aprav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aprave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  <w:t>závažné (ustanovení § 10 odst. 3 písm. c) zákona)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</w:rPr>
        <w:t>/v členění podle předmětu přezkoumání hospodaření ustanovení § 2 odst. 1 a odst. 2/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62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0"/>
        <w:ind w:left="360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>Ustanovení:</w:t>
      </w:r>
      <w:r>
        <w:rPr>
          <w:rFonts w:cs="Arial" w:ascii="Arial" w:hAnsi="Arial"/>
          <w:vanish/>
          <w:lang w:val="pl-PL"/>
        </w:rPr>
        <w:t xml:space="preserve"> </w:t>
      </w: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Paragraf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Paragraf»</w:t>
      </w:r>
      <w:r>
        <w:rPr>
          <w:i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u w:val="single"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Název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Název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(závažnost: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,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_závažnosti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>)</w:t>
      </w:r>
    </w:p>
    <w:p>
      <w:pPr>
        <w:pStyle w:val="Normal"/>
        <w:spacing w:before="60" w:after="0"/>
        <w:ind w:left="360" w:firstLine="36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60"/>
        <w:ind w:left="360" w:firstLine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ind w:left="360" w:firstLine="3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Název opatření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Název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napraveno_dne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napraveno_dne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Text_plně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Text_plně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ind w:left="2520" w:hanging="216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520"/>
        <w:jc w:val="both"/>
        <w:rPr/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_naprav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_naprav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t xml:space="preserve"> </w:t>
      </w:r>
    </w:p>
    <w:p>
      <w:pPr>
        <w:pStyle w:val="Normal"/>
        <w:spacing w:before="100" w:after="240"/>
        <w:ind w:left="357" w:firstLine="36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pl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pl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Chyba_a_nedostatek_seznam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Chyba_a_nedostatek_seznam»</w:t>
      </w:r>
      <w:r>
        <w:rPr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rávní_předpis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rávní_předpis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aprav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apravené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II. </w:t>
        <w:tab/>
        <w:t>Ostatní chyby a nedostat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spacing w:before="100" w:after="60"/>
        <w:ind w:left="720" w:hanging="720"/>
        <w:jc w:val="both"/>
        <w:rPr>
          <w:rFonts w:ascii="Arial" w:hAnsi="Arial" w:cs="Arial"/>
          <w:b/>
          <w:b/>
          <w:effect w:val="blinkBackground"/>
        </w:rPr>
      </w:pPr>
      <w:r>
        <w:rPr>
          <w:rFonts w:cs="Arial" w:ascii="Arial" w:hAnsi="Arial"/>
          <w:b/>
          <w:effect w:val="blinkBackground"/>
        </w:rPr>
        <w:t>Při přezkoumání hospodaření nebyly zjištěny chyby a nedostat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before="100" w:after="60"/>
        <w:jc w:val="both"/>
        <w:rPr>
          <w:rFonts w:ascii="Arial" w:hAnsi="Arial" w:cs="Arial"/>
          <w:b/>
          <w:b/>
          <w:vanish/>
          <w:effect w:val="blinkBackground"/>
        </w:rPr>
      </w:pPr>
      <w:r>
        <w:rPr>
          <w:rFonts w:cs="Arial" w:ascii="Arial" w:hAnsi="Arial"/>
          <w:b/>
          <w:vanish/>
          <w:effect w:val="blinkBackground"/>
        </w:rPr>
        <w:t>Při přezkoumání hospodaření nebyly zjištěny chyby a nedostatky uvedené v ustanovení § 10 odst. 3 písm. c) zákona č. 420/2004 S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</w:rPr>
        <w:t>Přehled nenapravených chyb a nedostatků závažného charakteru podle ustanovení § 10 odst. 3 písm. c) zákona č. 420/2004 Sb.</w:t>
      </w:r>
      <w:r>
        <w:rPr>
          <w:rFonts w:cs="Arial" w:ascii="Arial" w:hAnsi="Arial"/>
          <w:vanish/>
          <w:effect w:val="blinkBackground"/>
        </w:rPr>
        <w:t xml:space="preserve"> (v členění podle ustanovení § 2 odst. 1 a 2 zákona č. 420/2004 Sb.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  <w:u w:val="single"/>
        </w:rPr>
        <w:t>Ustanovení:</w:t>
      </w:r>
      <w:r>
        <w:rPr>
          <w:rFonts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aragraf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aragraf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/>
      </w:pPr>
      <w:r>
        <w:rPr>
          <w:rFonts w:cs="Arial" w:ascii="Arial" w:hAnsi="Arial"/>
          <w:i/>
          <w:vanish/>
          <w:u w:val="single"/>
        </w:rPr>
        <w:t xml:space="preserve">Charakteristika zjištěné chyby a nedostatku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  <w:effect w:val="blinkBackground"/>
        </w:rPr>
        <w:t xml:space="preserve">(závažnost: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 xml:space="preserve">,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_závažnosti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240"/>
        <w:ind w:left="357" w:first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Chyba nebyla do ukončení přezkoumání hospodaření odstraněna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C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before="100" w:after="60"/>
        <w:jc w:val="both"/>
        <w:rPr>
          <w:rFonts w:ascii="Arial" w:hAnsi="Arial" w:cs="Arial"/>
          <w:b/>
          <w:b/>
          <w:vanish/>
          <w:effect w:val="blinkBackground"/>
        </w:rPr>
      </w:pPr>
      <w:r>
        <w:rPr>
          <w:rFonts w:cs="Arial" w:ascii="Arial" w:hAnsi="Arial"/>
          <w:b/>
          <w:vanish/>
          <w:effect w:val="blinkBackground"/>
        </w:rPr>
        <w:t>Při přezkoumání hospodaření nebyly zjištěny chyby a nedostatky, které nemají závažnost nedostatků uvedených v ustanovení § 10 odst. 3 písm. c) zákona č. 420/2004 S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</w:rPr>
        <w:t>Přehled nenapravených chyb a nedostatků méně závažného charakteru podle ustanovení § 10 odst. 3 písm. b) zákona č. 420/2004 Sb.</w:t>
      </w:r>
      <w:r>
        <w:rPr>
          <w:rFonts w:cs="Arial" w:ascii="Arial" w:hAnsi="Arial"/>
          <w:b/>
          <w:vanish/>
          <w:effect w:val="blinkBackground"/>
        </w:rPr>
        <w:t xml:space="preserve"> </w:t>
      </w:r>
      <w:r>
        <w:rPr>
          <w:rFonts w:cs="Arial" w:ascii="Arial" w:hAnsi="Arial"/>
          <w:vanish/>
          <w:effect w:val="blinkBackground"/>
        </w:rPr>
        <w:t>(v členění podle ustanovení § 2 odst. 1 a 2 zákona č. 420/2004 Sb.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u w:val="single"/>
        </w:rPr>
        <w:fldChar w:fldCharType="begin"/>
      </w:r>
      <w:r>
        <w:rPr>
          <w:u w:val="single"/>
          <w:vanish/>
          <w:rFonts w:cs="Arial" w:ascii="Arial" w:hAnsi="Arial"/>
        </w:rPr>
        <w:instrText xml:space="preserve"> MERGEFIELD Plné_jméno_bez_zákona </w:instrText>
      </w:r>
      <w:r>
        <w:rPr>
          <w:u w:val="single"/>
          <w:vanish/>
          <w:rFonts w:cs="Arial" w:ascii="Arial" w:hAnsi="Arial"/>
        </w:rPr>
        <w:fldChar w:fldCharType="separate"/>
      </w:r>
      <w:r>
        <w:rPr>
          <w:u w:val="single"/>
          <w:vanish/>
          <w:rFonts w:cs="Arial" w:ascii="Arial" w:hAnsi="Arial"/>
        </w:rPr>
        <w:t>«Plné_jméno_bez_zákona»</w:t>
      </w:r>
      <w:r>
        <w:rPr>
          <w:u w:val="single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ind w:left="357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»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rávní_předpis_seznam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rávní_předpis_seznam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  <w:u w:val="single"/>
        </w:rPr>
        <w:t>Ustanovení:</w:t>
      </w:r>
      <w:r>
        <w:rPr>
          <w:rFonts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Paragraf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Paragraf»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/>
      </w:pPr>
      <w:r>
        <w:rPr>
          <w:rFonts w:cs="Arial" w:ascii="Arial" w:hAnsi="Arial"/>
          <w:i/>
          <w:vanish/>
          <w:u w:val="single"/>
        </w:rPr>
        <w:t xml:space="preserve">Charakteristika zjištěné chyby a nedostatku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MERGEFIELD Název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«Název»</w:t>
      </w:r>
      <w:r>
        <w:rPr>
          <w:i/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  <w:effect w:val="blinkBackground"/>
        </w:rPr>
        <w:t xml:space="preserve">(závažnost: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 xml:space="preserve">, </w:t>
      </w:r>
      <w:r>
        <w:rPr>
          <w:rFonts w:cs="Arial" w:ascii="Arial" w:hAnsi="Arial"/>
          <w:i/>
          <w:vanish/>
          <w:effect w:val="blinkBackground"/>
        </w:rPr>
        <w:fldChar w:fldCharType="begin"/>
      </w:r>
      <w:r>
        <w:rPr>
          <w:i/>
          <w:effect w:val="blinkBackground"/>
          <w:vanish/>
          <w:rFonts w:cs="Arial" w:ascii="Arial" w:hAnsi="Aria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</w:rPr>
        <w:fldChar w:fldCharType="separate"/>
      </w:r>
      <w:r>
        <w:rPr>
          <w:i/>
          <w:effect w:val="blinkBackground"/>
          <w:vanish/>
          <w:rFonts w:cs="Arial" w:ascii="Arial" w:hAnsi="Arial"/>
        </w:rPr>
        <w:t>«Upřesnění_závažnosti»</w:t>
      </w:r>
      <w:r>
        <w:rPr>
          <w:i/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  <w:effect w:val="blinkBackground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firstLine="36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240"/>
        <w:ind w:left="357" w:firstLine="360"/>
        <w:jc w:val="both"/>
        <w:rPr>
          <w:rFonts w:ascii="Arial" w:hAnsi="Arial" w:cs="Arial"/>
          <w:b/>
          <w:b/>
          <w:vanish/>
          <w:u w:val="single"/>
          <w:effect w:val="blinkBackground"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Chyba nebyla do ukončení přezkoumání hospodaření odstraněna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typu_B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typu_B_seznam_nenapra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_nenapravené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902" w:hanging="902"/>
        <w:rPr/>
      </w:pPr>
      <w:r>
        <w:rPr>
          <w:rFonts w:cs="Arial" w:ascii="Arial" w:hAnsi="Arial"/>
          <w:b/>
          <w:u w:val="single"/>
        </w:rPr>
        <w:t xml:space="preserve">B. </w:t>
        <w:tab/>
        <w:t>Plnění opatření k odstranění nedostatků zjištěných v předchozích letech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 xml:space="preserve">B.I. </w:t>
        <w:tab/>
        <w:t>Při přezkoumání hospodaření územního celku v předchozích lete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yly zjištěny chyby a nedostat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before="100" w:after="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byly zjištěny následující chyby a nedostatky, které byly napraveny: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vanish/>
          <w:u w:val="single"/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vanish/>
          <w:lang w:val="pl-PL"/>
        </w:rPr>
        <w:fldChar w:fldCharType="begin"/>
      </w:r>
      <w:r>
        <w:rPr>
          <w:i/>
          <w:vanish/>
          <w:rFonts w:cs="Arial" w:ascii="Arial" w:hAnsi="Arial"/>
          <w:lang w:val="pl-PL"/>
        </w:rPr>
        <w:instrText xml:space="preserve"> MERGEFIELD Název </w:instrText>
      </w:r>
      <w:r>
        <w:rPr>
          <w:i/>
          <w:vanish/>
          <w:rFonts w:cs="Arial" w:ascii="Arial" w:hAnsi="Arial"/>
          <w:lang w:val="pl-PL"/>
        </w:rPr>
        <w:fldChar w:fldCharType="separate"/>
      </w:r>
      <w:r>
        <w:rPr>
          <w:i/>
          <w:vanish/>
          <w:rFonts w:cs="Arial" w:ascii="Arial" w:hAnsi="Arial"/>
          <w:lang w:val="pl-PL"/>
        </w:rPr>
        <w:t>«Název»</w:t>
      </w:r>
      <w:r>
        <w:rPr>
          <w:i/>
          <w:vanish/>
          <w:rFonts w:cs="Arial" w:ascii="Arial" w:hAnsi="Arial"/>
          <w:lang w:val="pl-PL"/>
        </w:rPr>
        <w:fldChar w:fldCharType="end"/>
      </w:r>
      <w:r>
        <w:rPr>
          <w:rFonts w:eastAsia="Arial"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(závažnost: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 xml:space="preserve">, </w:t>
      </w: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Upřesnění_závažnosti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Upřesnění_závažnosti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i/>
          <w:vanish/>
          <w:effect w:val="blinkBackground"/>
          <w:lang w:val="pl-PL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vanish/>
          <w:effect w:val="blinkBackground"/>
          <w:lang w:val="pl-PL"/>
        </w:rPr>
      </w:pPr>
      <w:r>
        <w:rPr>
          <w:rFonts w:cs="Arial" w:ascii="Arial" w:hAnsi="Arial"/>
          <w:i/>
          <w:vanish/>
          <w:effect w:val="blinkBackground"/>
          <w:lang w:val="pl-PL"/>
        </w:rPr>
        <w:fldChar w:fldCharType="begin"/>
      </w:r>
      <w:r>
        <w:rPr>
          <w:i/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i/>
          <w:effect w:val="blinkBackground"/>
          <w:vanish/>
          <w:rFonts w:cs="Arial" w:ascii="Arial" w:hAnsi="Arial"/>
          <w:lang w:val="pl-PL"/>
        </w:rPr>
        <w:t>«Popis»</w:t>
      </w:r>
      <w:r>
        <w:rPr>
          <w:i/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odstra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odstra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, následuje název, popis a vyhodnocení přijatého opatření k nápravě: </w:t>
      </w:r>
    </w:p>
    <w:p>
      <w:pPr>
        <w:pStyle w:val="Normal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Název opatření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Název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Název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Opatření splněno dne:</w:t>
      </w:r>
      <w:r>
        <w:rPr>
          <w:rFonts w:cs="Arial" w:ascii="Arial" w:hAnsi="Arial"/>
          <w:vanish/>
          <w:effect w:val="blinkBackground"/>
          <w:lang w:val="pl-PL"/>
        </w:rPr>
        <w:t xml:space="preserve"> </w:t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napraveno_dne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napraveno_dne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řijatého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Text_plně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Text_plně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vanish/>
          <w:effect w:val="blinkBackground"/>
          <w:lang w:val="pl-PL"/>
        </w:rPr>
      </w:pP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Opatření_seznam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Opatření_seznam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vanish/>
          <w:u w:val="single"/>
          <w:effect w:val="blinkBackground"/>
          <w:lang w:val="pl-PL"/>
        </w:rPr>
        <w:t>Popis plnění opatření:</w:t>
      </w:r>
      <w:r>
        <w:rPr>
          <w:rFonts w:cs="Arial" w:ascii="Arial" w:hAnsi="Arial"/>
          <w:vanish/>
          <w:effect w:val="blinkBackground"/>
          <w:lang w:val="pl-PL"/>
        </w:rPr>
        <w:tab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opis_napravení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opis_napravení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fldChar w:fldCharType="begin"/>
      </w:r>
      <w:r>
        <w:rPr>
          <w:effect w:val="blinkBackground"/>
          <w:vanish/>
          <w:rFonts w:cs="Arial" w:ascii="Arial" w:hAnsi="Arial"/>
          <w:lang w:val="pl-PL"/>
        </w:rPr>
        <w:instrText xml:space="preserve"> MERGEFIELD Plnění_chyby </w:instrText>
      </w:r>
      <w:r>
        <w:rPr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effect w:val="blinkBackground"/>
          <w:vanish/>
          <w:rFonts w:cs="Arial" w:ascii="Arial" w:hAnsi="Arial"/>
          <w:lang w:val="pl-PL"/>
        </w:rPr>
        <w:t>«Plnění_chyby»</w:t>
      </w:r>
      <w:r>
        <w:rPr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effect w:val="blinkBackground"/>
          <w:lang w:val="pl-PL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b/>
          <w:vanish/>
          <w:u w:val="single"/>
          <w:effect w:val="blinkBackground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fldChar w:fldCharType="begin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instrText xml:space="preserve"> MERGEFIELD Stav_plnění </w:instrTex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separate"/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t>«Stav_plnění»</w:t>
      </w:r>
      <w:r>
        <w:rPr>
          <w:u w:val="single"/>
          <w:b/>
          <w:effect w:val="blinkBackground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vanish/>
          <w:u w:val="single"/>
          <w:effect w:val="blinkBackground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a_nedostatek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a_nedostatek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za_předch._roky_mimo_starší_napravené_-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za_předch._roky_mimo_starší_naprav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. </w:t>
        <w:tab/>
        <w:t xml:space="preserve">Závěr z 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u w:val="single"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u w:val="single"/>
        </w:rPr>
        <w:fldChar w:fldCharType="begin"/>
      </w:r>
      <w:r>
        <w:rPr>
          <w:u w:val="single"/>
          <w:b/>
          <w:vanish/>
          <w:rFonts w:cs="Arial" w:ascii="Arial" w:hAnsi="Arial"/>
        </w:rPr>
        <w:instrText xml:space="preserve"> MERGEFIELD Rok </w:instrText>
      </w:r>
      <w:r>
        <w:rPr>
          <w:u w:val="single"/>
          <w:b/>
          <w:vanish/>
          <w:rFonts w:cs="Arial" w:ascii="Arial" w:hAnsi="Arial"/>
        </w:rPr>
        <w:fldChar w:fldCharType="separate"/>
      </w:r>
      <w:r>
        <w:rPr>
          <w:u w:val="single"/>
          <w:b/>
          <w:vanish/>
          <w:rFonts w:cs="Arial" w:ascii="Arial" w:hAnsi="Arial"/>
        </w:rPr>
        <w:t>«Rok»</w:t>
      </w:r>
      <w:r>
        <w:rPr>
          <w:u w:val="single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I. </w:t>
        <w:tab/>
        <w:t xml:space="preserve">Při přezkoumání hospodaření </w:t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Přezkoumání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Přezkoumání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rávní_forma_2._pád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rávní_forma_2._pád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za rok </w:t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Rok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Rok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řezkoumání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dle § 2 a § 3 zákona č. 420/2004 Sb.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C_seznam_nenapravenych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C_seznam_nenapravenych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00" w:after="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yly zjištěny chyby a nedostatky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C_seznam_nenapravenych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C_seznam_nenapravenych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C_seznam_nenapravené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00" w:after="60"/>
        <w:ind w:left="360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byly zjištěny chyby a nedostatky uvedené v ustanovení § 10 odst. 3 písm. c) zákona č. 420/2004 Sb., a to: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ind w:left="90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escription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escription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>: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C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Nazev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Nazev»</w:t>
      </w:r>
      <w:r>
        <w:rPr>
          <w:vanish/>
          <w:rFonts w:cs="Arial" w:ascii="Arial" w:hAnsi="Arial"/>
        </w:rPr>
        <w:fldChar w:fldCharType="end"/>
      </w: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  <w:effect w:val="blinkBackground"/>
        </w:rPr>
        <w:t>(</w:t>
      </w:r>
      <w:r>
        <w:rPr>
          <w:rFonts w:cs="Arial" w:ascii="Arial" w:hAnsi="Arial"/>
          <w:vanish/>
          <w:effect w:val="blinkBackground"/>
        </w:rPr>
        <w:fldChar w:fldCharType="begin"/>
      </w:r>
      <w:r>
        <w:rPr>
          <w:effect w:val="blinkBackground"/>
          <w:vanish/>
          <w:rFonts w:cs="Arial" w:ascii="Arial" w:hAnsi="Arial"/>
        </w:rPr>
        <w:instrText xml:space="preserve"> MERGEFIELD Upřesnění_závažnosti </w:instrText>
      </w:r>
      <w:r>
        <w:rPr>
          <w:effect w:val="blinkBackground"/>
          <w:vanish/>
          <w:rFonts w:cs="Arial" w:ascii="Arial" w:hAnsi="Arial"/>
        </w:rPr>
        <w:fldChar w:fldCharType="separate"/>
      </w:r>
      <w:r>
        <w:rPr>
          <w:effect w:val="blinkBackground"/>
          <w:vanish/>
          <w:rFonts w:cs="Arial" w:ascii="Arial" w:hAnsi="Arial"/>
        </w:rPr>
        <w:t>«Upřesnění_závažnosti»</w:t>
      </w:r>
      <w:r>
        <w:rPr>
          <w:effect w:val="blinkBackground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effect w:val="blinkBackground"/>
        </w:rPr>
        <w:t>)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C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C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ávažnos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ávažnos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C_seznam_nenapravené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C_seznam_nenapravené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závažnosti_C5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závažnosti_C5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3"/>
        </w:numPr>
        <w:ind w:left="900" w:hanging="540"/>
        <w:rPr>
          <w:rFonts w:ascii="Arial" w:hAnsi="Arial" w:cs="Aria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řesně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řesně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_závažnosti_C5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_závažnosti_C5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_nenap._pokud_nejsou_C_nenap.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_nenap._pokud_nejsou_C_nenap.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00" w:after="60"/>
        <w:ind w:left="360" w:hanging="360"/>
        <w:jc w:val="both"/>
        <w:rPr/>
      </w:pPr>
      <w:r>
        <w:rPr>
          <w:rFonts w:cs="Arial" w:ascii="Arial" w:hAnsi="Arial"/>
          <w:b/>
          <w:vanish/>
        </w:rPr>
        <w:t>byly zjištěny chyby a nedostatky, které nemají závažnost nedostatků uvedených v § 10 odst. 3 písm. c) zákona č. 420/2004 Sb., a to: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Nazev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Nazev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aANedostatek_typu_B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aANedostatek_typu_B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Chyby_B_nenap._pokud_nejsou_C_nenap.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Chyby_B_nenap._pokud_nejsou_C_nenap.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 xml:space="preserve">C.II. </w:t>
        <w:tab/>
        <w:t>Upozornění na případná rizika, která lze dovodit ze zjištěných chyb a nedostatků, která mohou mít negativní dopad na hospodaření územního celku v budoucnu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i přezkoumání hospodaření nebyla zjištěna žádná závažná rizika, která by mohla mít negativní dopad na hospodaření územního celku v budoucnosti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o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o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Riziko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Riziko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numPr>
          <w:ilvl w:val="0"/>
          <w:numId w:val="15"/>
        </w:numPr>
        <w:spacing w:before="40" w:after="60"/>
        <w:ind w:left="465" w:hanging="465"/>
        <w:jc w:val="both"/>
        <w:rPr>
          <w:rFonts w:ascii="Arial" w:hAnsi="Arial" w:cs="Arial"/>
          <w:vanish/>
          <w:lang w:val="pl-PL"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Popis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Popis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Riziko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Riziko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lang w:val="pl-PL"/>
        </w:rPr>
        <w:fldChar w:fldCharType="begin"/>
      </w:r>
      <w:r>
        <w:rPr>
          <w:vanish/>
          <w:rFonts w:cs="Arial" w:ascii="Arial" w:hAnsi="Arial"/>
          <w:lang w:val="pl-PL"/>
        </w:rPr>
        <w:instrText xml:space="preserve"> MERGEFIELD Riziko_seznam </w:instrText>
      </w:r>
      <w:r>
        <w:rPr>
          <w:vanish/>
          <w:rFonts w:cs="Arial" w:ascii="Arial" w:hAnsi="Arial"/>
          <w:lang w:val="pl-PL"/>
        </w:rPr>
        <w:fldChar w:fldCharType="separate"/>
      </w:r>
      <w:r>
        <w:rPr>
          <w:vanish/>
          <w:rFonts w:cs="Arial" w:ascii="Arial" w:hAnsi="Arial"/>
          <w:lang w:val="pl-PL"/>
        </w:rPr>
        <w:t>«Riziko_seznam»</w:t>
      </w:r>
      <w:r>
        <w:rPr>
          <w:vanish/>
          <w:rFonts w:cs="Arial" w:ascii="Arial" w:hAnsi="Arial"/>
          <w:lang w:val="pl-P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dmět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dmět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Rizika_seznam_pro_nenapravené_chyby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Rizika_seznam_pro_nenapravené_chyby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>C.III. Poměrové ukazatele zjištěné při přezkoumání hospodař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kazatel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kazatel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>
          <w:rFonts w:cs="Arial" w:ascii="Arial" w:hAnsi="Arial"/>
        </w:rPr>
        <w:t xml:space="preserve">a) podíl pohledávek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5,1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díl_pohledáv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díl_pohledáv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>
          <w:rFonts w:cs="Arial" w:ascii="Arial" w:hAnsi="Arial"/>
        </w:rPr>
        <w:t xml:space="preserve">b) podíl závazků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10,1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díl_závazků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díl_závazků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odíl zastaveného majetku na celkovém majetk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díl_zastaveného_majetku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díl_zastaveného_majetku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kazatel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kazatel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</w:rPr>
        <w:t>C.IV. Dluhové pravidlo podle zákona o rozpočtové odpovědnost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uh obce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Němč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Název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Název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ekročil 60% průměru jeho příjmů za poslední 4 rozpočtové roky podle právního předpisu upravujícího rozpočtovou odpovědnost o 33,80 %. Částka představující 5% z rozdílu mezi výší dluhu a 60% průměru příjmů za poslední 4 rozpočtové roky podle právního předpisu upravujícího rozpočtovou odpovědnost činí 274 279,- Kč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</w:rPr>
        <w:t>D. Ostatní sdělení pro přezkoumávaný územní ce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5"/>
        </w:numPr>
        <w:ind w:left="568" w:hanging="568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opis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opis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ění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ění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Upozorneni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Upozorneni_seznam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_orgán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_orgán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Přezkoumání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Přezkoumání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</w:rPr>
        <w:t>Němč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Nazev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Nazev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řezkoumání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pátek 25. března 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atum_seznámení_s_návrh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atum_seznámení_s_návrh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a a podpisy kontrolorů zúčastněných na konečném dílčím přezkoumání hospodaření – za Krajský úřad Pardubického kraje:</w:t>
      </w:r>
    </w:p>
    <w:p>
      <w:pPr>
        <w:pStyle w:val="Normal"/>
        <w:ind w:left="1080" w:hanging="10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  <w:rFonts w:cs="Arial" w:ascii="Arial" w:hAnsi="Arial"/>
              </w:rPr>
              <w:instrText xml:space="preserve"> MERGEFIELD Kontrolor_pověřený_řízením </w:instrTex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highlight w:val="yellow"/>
                <w:rFonts w:cs="Arial" w:ascii="Arial" w:hAnsi="Arial"/>
              </w:rPr>
              <w:t>«Kontrolor_pověřený_řízením»</w: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</w:rPr>
              <w:t>Helena Lacuš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  <w:rFonts w:cs="Arial" w:ascii="Arial" w:hAnsi="Arial"/>
              </w:rPr>
              <w:instrText xml:space="preserve"> MERGEFIELD Celé_jméno </w:instrTex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highlight w:val="yellow"/>
                <w:rFonts w:cs="Arial" w:ascii="Arial" w:hAnsi="Arial"/>
              </w:rPr>
              <w:t>«Celé_jméno»</w:t>
            </w:r>
            <w:r>
              <w:rPr>
                <w:iCs/>
                <w:vanish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Kontrolor_pověřený_řízením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Kontrolor_pověřený_řízením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r pověřený řízením přezkoumán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firstLine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ontrolora pověřeného řízením přezkoumání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avla Netolick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ng. Ivana Bednařík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Závěrečná_kontrolní_skupina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Závěrečná_kontrolní_skupina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Kontrolor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Kontrolor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Celé_jméno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Celé_jméno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Kontrolor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Kontrolor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vanish/>
              </w:rPr>
              <w:fldChar w:fldCharType="begin"/>
            </w:r>
            <w:r>
              <w:rPr>
                <w:iCs/>
                <w:vanish/>
                <w:rFonts w:cs="Arial" w:ascii="Arial" w:hAnsi="Arial"/>
              </w:rPr>
              <w:instrText xml:space="preserve"> MERGEFIELD Závěrečná_kontrolní_skupina </w:instrText>
            </w:r>
            <w:r>
              <w:rPr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iCs/>
                <w:vanish/>
                <w:rFonts w:cs="Arial" w:ascii="Arial" w:hAnsi="Arial"/>
              </w:rPr>
              <w:t>«Závěrečná_kontrolní_skupina»</w:t>
            </w:r>
            <w:r>
              <w:rPr>
                <w:iCs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to zpráva o výsledku přezkoumání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 návrhem zprávy o výsledku přezkoumání hospodaření a je možno ke zjištění v ní uvedeném podat písemné stanovisko ve lhůtě do 15 dnů ode dne předání zprávy kontrolorovi pověřenému řízením přezkoumání. Konečným zněním zprávy se stává tento návrh okamžikem marného uplynutí lhůty stanovené v § 6 odst. 1 písm. d) zákona č. 420/2004 Sb. k podání písemného stanoviska kontrolorovi pověřenému řízením přezkoumání. Kontrolor pověřený řízením přezkoumání může v odůvodněném případě stanovit lhůtu delš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 vyhotovuje ve dvou stejnopisech, přičemž se jeden stejnopis předává statutárnímu zástupci kontrolovaného subjektu a druhý stejnopis se zakládá do příslušného spisu Krajského úřadu Pardubického kraje,</w:t>
      </w:r>
    </w:p>
    <w:p>
      <w:pPr>
        <w:pStyle w:val="Normal"/>
        <w:numPr>
          <w:ilvl w:val="0"/>
          <w:numId w:val="15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ílnou součástí zprávy je seznam dokumentů využitých při přezkoumání a uvedených v přílo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obsahem zprávy o výsledku přezkoumání hospodaření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Němč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Název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Název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počtu 11 stran byl seznámen a její stejnopis převzal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Jaroslav Štěpáne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lné_jméno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lné_jméno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bírajíc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bírajíc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  <w:t>V kontrolovaném období ÚSC, dle prohlášení zástupců ÚSC, nehospodařil s majetkem státu, neručil svým majetkem za závazky fyzických a právnických osob, nezastavil movitý a nemovitý majetek, neuzavřel nájemní smlouvu a smlouvu o výpůjčce týkající se nemovitého majetku, smlouvu o přijetí nebo poskytnutí úvěru nebo půjčky, smlouvu o poskytnutí dotace, smlouvu o převzetí dluhu nebo ručitelského závazku, smlouvu o přistoupení k závazku a smlouvu o sdružení, nekoupil ani neprodal cenné papíry, obligace, neuskutečnil majetkové vklady. Územní celek neuskutečnil veřejné zakáz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čen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zemní celek je ve smyslu ustanovení § 13 odst. 1 písm. b) zákona č. 420/2004 Sb. povinen přijmout opatření k nápravě chyb a nedostatků uvedených v této zprávě o výsledku přezkoumání hospodaření a podat o tom písemnou informaci přezkoumávajícímu orgánu, a to nejpozději do 15 dnů po projednání této zprávy spolu se závěrečným účtem v orgánech územního ce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, a v této lhůtě příslušnému přezkoumávajícímu orgánu uvedenou zprávu zasl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splněním těchto povinností se územní celek dopustí přestupku podle ustanovení § 14 odst. 1 písm. b) a c) zákona č. 420/2004 Sb. a za to lze podle ustanovení § 14 odst. 2 zákona č. 420/2004 Sb. územnímu celku uložit pokutu do výše 50.0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Územní_celek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Územní_celek»</w:t>
      </w:r>
      <w:r>
        <w:rPr>
          <w:b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í_územního_celku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í_územního_celku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e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e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astupcí_územního_celku_sezna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astupcí_územního_celku_sezna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Přezkoumání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Přezkoumání»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MERGEFIELD Územní_celek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«Územní_celek»</w:t>
      </w:r>
      <w:r>
        <w:rPr>
          <w:b/>
          <w:vanish/>
          <w:rFonts w:cs="Arial" w:ascii="Arial" w:hAnsi="Arial"/>
        </w:rPr>
        <w:fldChar w:fldCharType="end"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44"/>
      </w:tblGrid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Jaroslav Štěpánek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lné_jméno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lné_jméno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starosty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Šejb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starostka obce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místostarostky obce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la Kubeš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obce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účetní obce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i_ÚC_bez_přebírajícího_seznam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i_ÚC_bez_přebírajícího_seznam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lné_jméno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lné_jméno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podpis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e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Zástupci_ÚC_bez_přebírajícího_seznam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Zástupci_ÚC_bez_přebírajícího_seznam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Územní_celek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Územní_celek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vanish/>
          <w:spacing w:val="60"/>
        </w:rPr>
      </w:pPr>
      <w:r>
        <w:rPr>
          <w:rFonts w:cs="Arial" w:ascii="Arial" w:hAnsi="Arial"/>
          <w:b/>
          <w:vanish/>
          <w:spacing w:val="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vzal dne: 25. 4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Přezkoumání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Přezkoumání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</w:rPr>
        <w:t>Němč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Nazev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Nazev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</w:rPr>
        <w:fldChar w:fldCharType="begin"/>
      </w:r>
      <w:r>
        <w:rPr>
          <w:bCs/>
          <w:vanish/>
          <w:rFonts w:cs="Arial" w:ascii="Arial" w:hAnsi="Arial"/>
        </w:rPr>
        <w:instrText xml:space="preserve"> MERGEFIELD Územní_celek </w:instrText>
      </w:r>
      <w:r>
        <w:rPr>
          <w:bCs/>
          <w:vanish/>
          <w:rFonts w:cs="Arial" w:ascii="Arial" w:hAnsi="Arial"/>
        </w:rPr>
        <w:fldChar w:fldCharType="separate"/>
      </w:r>
      <w:r>
        <w:rPr>
          <w:bCs/>
          <w:vanish/>
          <w:rFonts w:cs="Arial" w:ascii="Arial" w:hAnsi="Arial"/>
        </w:rPr>
        <w:t>«Územní_celek»</w:t>
      </w:r>
      <w:r>
        <w:rPr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</w:rPr>
        <w:fldChar w:fldCharType="begin"/>
      </w:r>
      <w:r>
        <w:rPr>
          <w:b/>
          <w:bCs/>
          <w:vanish/>
          <w:rFonts w:cs="Arial" w:ascii="Arial" w:hAnsi="Arial"/>
        </w:rPr>
        <w:instrText xml:space="preserve"> MERGEFIELD Přezkoumání </w:instrText>
      </w:r>
      <w:r>
        <w:rPr>
          <w:b/>
          <w:bCs/>
          <w:vanish/>
          <w:rFonts w:cs="Arial" w:ascii="Arial" w:hAnsi="Arial"/>
        </w:rPr>
        <w:fldChar w:fldCharType="separate"/>
      </w:r>
      <w:r>
        <w:rPr>
          <w:b/>
          <w:bCs/>
          <w:vanish/>
          <w:rFonts w:cs="Arial" w:ascii="Arial" w:hAnsi="Arial"/>
        </w:rPr>
        <w:t>«Přezkoumání»</w:t>
      </w:r>
      <w:r>
        <w:rPr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pátek 25. března 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Datum_seznámení_s_návrhem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Datum_seznámení_s_návrhem»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MERGEFIELD Zpráva_z_přezkoumání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«Zpráva_z_přezkoumání»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ebirajici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ebirajici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Jaroslav Štěpánek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lné_jméno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lné_jméno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ebirajici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ebirajici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odpis starosty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Funkce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Funkce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bírajíc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bírající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rávní_forma_2._pád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rávní_forma_2._pád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Územní_celek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Územní_celek»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MERGEFIELD Přezkoumání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«Přezkoumání»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instrText xml:space="preserve"> MERGEFIELD Přezkoumání </w:instrTex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t>«Přezkoumání»</w: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end"/>
      </w:r>
      <w:r>
        <w:rPr/>
        <w:t xml:space="preserve">Příloha ke zprávě 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instrText xml:space="preserve"> MERGEFIELD Rok </w:instrTex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t>«Rok»</w: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vanish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instrText xml:space="preserve"> MERGEFIELD Přezkoumání </w:instrTex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t>«Přezkoumání»</w:t>
      </w:r>
      <w:r>
        <w:rPr>
          <w:sz w:val="24"/>
          <w:spacing w:val="20"/>
          <w:u w:val="single"/>
          <w:b/>
          <w:szCs w:val="24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vanish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vanish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značení všech dokladů a jiných materiálů využitých při přezkoumání: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kol_přezkoumání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kol_přezkoumání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řezkoumané_písemnosti_úkolů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řezkoumané_písemnosti_úkolů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ísemnost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rozpočtu v úplném znění byl zveřejněn na úřední desce i elektronickým způsobem umožňujícím dálkový přístup v zákonném termínu 15 dnů od 26. 11. 2020 do 15. 12. 2020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tová opatře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č. 1 schváleno starostou obce dne 28. 2. 2021, zveřejněno od 9. 3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č. 2 schváleno starostou obce dne 30. 4. 2021, zveřejněno od 10. 5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č. 3 schváleno starostou obce dne 30. 6. 2021, zveřejněno od 2. 7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č. 4 schváleno starostou obce dne 31. 8. 2021, zveřejněno od 14. 9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č. 5 schváleno starostou obce dne 30. 9. 2021, zveřejněno od 14. 10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č. 6 schváleno starostou obce dne 29. 10. 2021, zveřejněno od 10. 11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č. 7 schváleno starostou obce dne 29. 11. 2021, zveřejněno od 8. 12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č. 8 schváleno starostou obce dne 30. 12. 2021, zveřejněno od 17. 1. 2022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m ZO ze dne 28. 11. 2018 byl starosta obce pověřen k provádění rozpočtových opatření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y rozpočtu byly zaneseny do výkazu pro hodnocení plnění rozpočtu Fin 2-12 M ke dni 30. 9. 2021 a 31. 12. 2021 ve schválené výši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ý rozpoč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obce na r. 202 byl schválen usnesením ZO ze dne 16. 12. 2020 jako schodkový v příjmové části ve výši 22 520 000,- Kč, ve výdajové části ve výši 42 300 000,- Kč, schodek rozpočtu byl kryt rozpočtovými prostředky dlouhodobého úvěru (pol. 8123) ve výši 20 000 000,- Kč splátky úvěru (pol. 8124) ve výši 220 000,- Kč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byl zanesen do výkazu pro hodnocení plnění rozpočtu Fin 2-12 M ve schválené výši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ý rozpočet byl v úplném znění zveřejněn na internetových stránkách obce od 17. 12. 2020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ení závazných ukazatelů zřízeným organizací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ení závazných ukazatelů příspěvkové organizaci MŠ Němčice na rok 2021 ve výši 190 000,- Kč. Příspěvek schválen v rámci rozpočtu obce na rok 2021 usnesením ZO ze dne 17. 12. 2020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o smlouvou o poskytnutí příspěvku ze dne ze dne 17. 12. 2020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 dni 31. 12. 2021 nebyla výše příspěvku upravena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ědobý výhled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taven na r. 2029 - 2023, návrh střednědobého výhledu rozpočtu zveřejněn na internetových stránkách obce od 25. 11. 2020 do 16. 12. 2020,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 usnesením ZO dne 16. 12. 2020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ý dokument zveřejněn na internetových stránkách obce od 17. 12. 2020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ý úč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závěrečného účtu zveřejněn na úřední desce i na internetových stránkách obce v zákonném termínu 15 dnů v rozmezí od 1. 2. 2021 do 16. 2. 2021, projednán vč. zprávy o výsledku přezkoumání hospodaření obce za r. 2020, celoroční hospodaření obce a závěrečný účet schválen usnesením ZO ze dne 17. 2. 2021 bez výhrad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ý závěrečný účet v úplném znění vč. zprávy o výsledku přezkoumání hospodaření obce za r. 2017 byl zveřejněn na internetových stránkách obce od 18. 2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výpi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výpisy ČNB 94-10217561/0710  ke dni 30. 9. 2021 - včetně účtování za 8-9/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výpisy KB 107-2084810287/0100 ke dni 30. 9. 2021 -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výpisy KB 31026561/0100 ke dni 30. 9. 2021 -včetně účtování za 8 - 9/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ky bankovních účtů ke dni 30. 9. 2021 souhlasí na rozvahový účet 231 k danému datu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výpis úvěrového účtu KB 32-1892401567/0100 ke dni 30. 9. 2021 souhlasí na zůstatek rozvahového účtu 451 k danému datu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ky ke dni 31. 12. 2021 ověřeny inventarizací k 31. 12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poplatků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is poplatku ze psů a za svoz TKO na r. 2021 byl zaúčtován dokladem č. 900001 ze dne 4. 1. 2021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dle jednotlivých poplatníků byla zavedena programem Gordic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šlé faktury v číselné řadě 210130 - 21150 - kontrola účtování předpisů, kontrola náležitostí faktur a podpisy dle zákona 320/2001 Sb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 210027 VS 5151200369 Instav Hlinsko a.s. na stavební práce ve výši 2 428 064,08 Kč splatná 4. 4. 2021 - uhrazena 30. 3. 2021 - účtována na 042/321 a položku 2321/61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 210027 VS 5151200347 Instav Hlinsko a.s. na stavební práce ve výši 2 532 890,82 Kč splatná 5. 3. 2021 - uhrazena 9. 3. 2021 - účtována na 042/321 a položku 2321/61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 210124 VS 20210025 SANIPO s.r.o. na opravu místní komunikace ve výši170 489,- Kč splatná 24. 8. 2021 - uhrazena 26. 8. 2021 - účtována na 511/321 a položku 2219/517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 210147 VS 311210249 SmP Odpady a.s. Pardubice za svoz a likvidaci odpadu ve výši 50 970,30 Kč splatná 29. 10. 2021 - uhrazena 12. 10. 2021 - účtována na 518/321 a položku 3722/5169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 210027 VS 5151210133 Instav Hlinsko a.s. na stavební práce ve výši 4 0992 710,17 Kč splatná 4. 4. 2021 - uhrazena 4. 10, 2021 z úvěrového účtu 2 721 992,79 a z účtu ČNB 1. 10. 2021 1 370 717,38 Kč - účtována na 042/321 a položku 2321/61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šlé faktury v číselné řadě 210184 - 210209 kontrola účtování předpisů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tury byly ověřeny doložkou podle zákona 320/2001 Sb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knih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 dni 31. 12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urní soupis majetku a závazků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 inventur na r. 2021 sestaven dne 15. 12. 2021, vč. jmenování členů inventarizační komise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školení členů inventarizační komise proběhlo dne 15. 12. 202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zace proběhla od 16. 12. 2021 do 31. 1 202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urní soupisy vyhotoveny se stavem k 31. 12. 2021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zační zpráva zpracována dne 17. 2. 2022, inventarizační rozdíly zjištěny nebyly mimo účtu 451, na kterém byl vyčíslen rozdíl ve výši 2.223.899,11 Kč - opraveno dokladem č. 900005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a došlých faktu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ce 2021 vedena programem KDF Gordic - v číselné řadě 210001 -210209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a odeslaných faktu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ce 2021 vedena ručně v knize FA v číselné řadě 212001- 212010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dová agend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a programem GORDIC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loženy mzdové listy členů ZO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ňování členů zastupitelstv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odměn neuvolněným členům ZO a volba druhého místostarosty byla schválena usnesením ZO ze dne 16. 12. 2020 od 1. 1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m ZO ze dne 15. 12. 2021 bylo schváleno navýšení odměny pro 2. místostarostu od 1. 1. 2022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olněnému starostovi obce byla odměna stanovena v souladu s nařízením vlády č. 338/2019 Sb., ve znění pozdějších předpisů od 1. 1. 2020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 na mzdové listy za období 01 - 12/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astupitelů: 8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 k 1. 1. 2018 - 652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adní dokla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kladní doklady za 8 - 9 /2021 příjmové a výdajové v číselné řadě č. 420-470 včetně účtování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adní kniha (deník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adní deník veden v programu GINIS Express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kladní zůstatek k 30. 9. 2021 ve výši 72 179,00 Kč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pokladní hotovosti uvedený v pokladní knize souhlasil se zůstatkem rozvahového účtu 261 ke dni 30. 9. 2021 a ke dni 31. 12. 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rozvah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ena ke dni 30. 9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ah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 dni 30. 9. 2021 a 31. 12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tový rozvrh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k 2021 předložen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pro hodnocení plnění rozpoč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en k 30. 9. 2021 a 31. 12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zisku a ztrát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ený ke dni 30. 9. 2021 a 31. 12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hospodaření za r. 2020 ve výši 4 332 443,45 Kč byl schválen usnesením ZO ze dne 21. 4. 2021 a proúčtován na účet 432 dokladem č. 900032 ze dne 30. 6. 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aha zřízených příspěvkových organizac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 Němčice sestavena ke dni 30. 6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zisku a ztráty zřízených příspěvkových organizac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 Němčice sestavený ke dni 30. 6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ský výsledek MŠ Němčice za rok 2020 ve výši 3 360,94 Kč schválen v rámci účetní závěrky usnesením ZO ze dne 2. 6. 2021 a převeden v plné výši do rezervního fondu příspěvkové organizace - ověřeno na přílohu rozvahy ke dni 30. 6. 202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ovací smlouv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 dne 28. 7. 2021 - uzavřená s obdarovaným: Sdružení místních samospráv,  z.s. na finanční dar ve výši 20.000,- Kč - ve prospěch obcí a regionů zasažených vichřicí. Poskytnutí daru bylo schváleno usnesením ZO ze dne 21. 7. 2021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y o provedení prác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PP uzavřená ze dne 1. 1. 2021 - účetní obce na dobu určitou od 1.1.2021-31. 12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P uzavřená ze dne 3.5.2021 na dobu neurčitou- plnění agendy pro projednávání přestupků obce Němčice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P uzavřená ze dne 15.9.2021 - balení a roznos volebních lístků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P uzavřená ze dne 7.10.2021na dobu určitou - úklid volební místnost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mlouvy včetně platových výměrů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mlouva uzavřená ze dne 1.5.2019 na dobu neurčitou - zajišťování úklid v obce, oprava a údržba obecního mobiliáře, platový výměr ze dne 1.6.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mlouva  uzavřená ze dne 2.3.2020 na dobu neurčitou - zajišťování úklid v obce, oprava a údržba obecního mobiliáře, platový výměr ze dne 3.1.2021, 31.5.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mlouva ze dne 15. 4. 2021 do 30. 11. 2021 - VPP; platový výměr ze dne 1.9.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y stanoveny v souladu s nař. vlády č. 341/2017 Sb., ve znění pozdějších předpisů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y a další materiály k přijatým účelovým dotací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poskytnutí dotace ev. č. OŽPZ/21/73849 ze dne 28. 7. 2021 na investiční dotaci ve výši 3 675 000,- Kč od PK na "Kanalizaci Němčice" položka 4222 - schválena usnesením ZO dne 21. 7. 2021 - vyúčtování do 31. 12. 2022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ouva o poskytnutí dotace z POV ev. č. OŽPZ/21/71981 ze dne 24. 5. 2021 na neinvestiční dotaci ve výši 50 % skutečných nákladů maximálně 75 000,- Kč na akci " Oprava místní komunikace v části obce V Rybníku I" - schválena usnesením ZO dne 25 11. 2020 - vyúčtování ze dne 6. 12. 2021 - čerpáno v plné výši celkové náklady na akci 170 489,- Kč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race akce a rozhodnutí o poskytnutí dotace ex ante od MZ ze dne 4. 8. 2020 a Rozhodnutí o poskytnutí dotace (změna) ze dne 9. 3. 2021 od Ministerstva zemědělství ex ante z programu "Podpora výstavby a technického zhodnocení infrastruktury vodovod a kanalizace II" na akci Kanalizace Němčice v celkové výši 11 444 000,- Kč pro rok 2021 ve výši 9 590 307,13 Kč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y a další materiály k přijatým účelovým dotací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ově určená neinvestiční dotace na úhradu výdajů vzniklých v souvislosti s konáním voleb do Poslanecké sněmovny Parlamentu ČR v r. 2021 (pol. 4111, ÚZ 98071) - na základě Avíza pro změnu rozpočtu obce č. 21-94 ze dne 2. 9. 2021 bylo přijato ve výši 31.000,- Kč. Dle vyúčtování čerpáno 24 346,- Kč, vráceno do státního rozpočtu část dotace ve výši 6 654,- Kč dne 3. 2. 2022 z KB. Uskutečněné výdaje jsou uznatelné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 veřejným zakázká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roce 2021 dle sdělení veřejné zakázky dle zákona ani veřejné zakázky malého rozsahu nebyl realizovány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yly identifikovány případy, ve kterých by měla být veřejná zakázka zadána.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neměla zpracovánu vnitřní směrnici k zadávání veřejných zakázek malého rozsahu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předpis a směrnic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o finanční kontrole zákona 320/20001 Sb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 o provádění inventarizace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ěrnice o podrozvaze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o účetnictví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o časovém rozlišení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o opravných položkách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ový plán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o reálné hodnotě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o dlouhodobém majetku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ky kontrol zřízených organizac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hospodaření MŠ Němčice - inventarizace peněžních prostředků ze dne 1.10.2021, kontrola účetnictví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účetnictví ze dne 3.11.2021- kontrolou bylo zjištěno chybné vedení pokladny, rozdíl na stavu bankovního výpisu k datu 30. 9. 2021 nesouhlasí s rozvahovým účtem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y z jednání zastupitelstva včetně usnese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y a usnesení ZO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dne 25. 11. 2020 - dotace POV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dne 16. 12. 2020 - rozpočet obce 2021, rozpočet MŠ 2021, střednědobý výhled rozpočtu obce, střednědobý výhled rozpočtu MŠ, odměňování členů ZO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dne 17. 2. 2021 - závěrečný účet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dne 21. 4. 2021 - účetní závěrka obce,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dne 2. 6. 2021 - účetní závěrka MŠ, prodej pozemku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dne 21. 7. 2021 - inv. dotace od PK, finanční dar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dne 6. 10. 2021 - dodatek ke smlouvě o dílo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dne 16. 11. 2021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dne 15. 12. 2021 - rozpočet obce na rok 2022, střednědobý výhled obce na roky 2022 - 2024, rozpočet MŠ Němčice na rok 2022, OZV, navýšení odměny místostarostov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přiznání za rok 20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ňové přiznání DPPO za rok 2020 předloženo - daňová povinnost ve výši 82 650,- proúčtována na položku 1122 a 5365 zaúčtováno dokladem č. 900023 ze dne 31.5.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ně závazné vyhlášk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2/2019, o místním poplatku za provoz systému shromažďování, sběru, přepravy, třídění, využívání a odstraňování komunálních odpadu od 1. 1. 2020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/2019, o místním poplatku ze psů od 1. 1. 2020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2/2010 o místním poplatku za užívání veřejného prostranství od 1. 1. 201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1/2021 o místním poplatku za obecní systém odpadového hospodářství s účinností od 1. 1. 2022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továno na položky 1340, 1341 a 1343 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vyhlášek obce Němčice byla zavedena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, střednědobý výhled rozpočtu příspěvkových organizac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rozpočtu MŠ Němčice na r. 2021 zveřejněn od 26. 11. 2020 do 16. 12. 2020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MŠ Němčice na rok 2021 schválen usnesením ZO dne 17. 12. 2020. Zveřejněn od 17. 12. 2020 doposud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třednědobého výhledu rozpočtu na r. 2021 - 2024 zveřejněn od 26. 11. 2020 do 16. 12. 2020.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ědobý výhled rozpočtu MŠ Předhradí na rok 2021 - 2024 zveřejněn na elektronické úřední desce obce v termínu od 17. 12. 2020 - doposud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závěrk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a usnesením ZO ze dne 21. 4. 2021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ol o schválení účetní závěrky byl vyhotoven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z jednání kontrolního výboru za rok 20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y z jednání kontrolního výboru ze dne 26.4.2021- plnění usnesení zastupitelstva obce, závěrečný účet za rok 2020, zpráva o hospodaření včetně účetní závěrky za rok 2020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dne 27.7.2021- plnění usnesení, prodej obecního pozemku, koupě a směna pozemku</w:t>
            </w:r>
          </w:p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dne 27.10.2021- plnění usnesení, nákup pozemku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y z jednání finančního výboru za rok 20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y z jednání finančního výboru za rok 2021 ze dne 6.10.2021 - faktury přijaté, faktury vydané, bankovní výpisy, všeobecné účetní doklady</w:t>
            </w:r>
          </w:p>
        </w:tc>
      </w:tr>
    </w:tbl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/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isemnost_seznam_přezkoumané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isemnost_seznam_přezkoumané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Druh písemnost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Druh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Druh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tabs>
                <w:tab w:val="left" w:pos="708" w:leader="none"/>
                <w:tab w:val="left" w:pos="5760" w:leader="none"/>
              </w:tabs>
              <w:spacing w:lineRule="auto" w:line="254"/>
              <w:ind w:left="0" w:hanging="0"/>
              <w:jc w:val="left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opis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opis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MERGEFIELD Písemnost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«Písemnost»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isemnost_seznam_přezkoumané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isemnost_seznam_přezkoumané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Přezkoumané_písemnosti_úkolů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Přezkoumané_písemnosti_úkolů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MERGEFIELD Úkol_přezkoumání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«Úkol_přezkoumání»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Calibri Light" w:ascii="Calibri Light" w:hAnsi="Calibri Light"/>
        <w:color w:val="5B9BD5"/>
        <w:sz w:val="20"/>
        <w:szCs w:val="20"/>
      </w:rPr>
      <w:t xml:space="preserve">Komenského náměstí 125, 532 11 Pardubice, tel.: +420 466 026 530,  </w:t>
    </w:r>
  </w:p>
  <w:p>
    <w:pPr>
      <w:pStyle w:val="Footer"/>
      <w:ind w:hanging="0"/>
      <w:rPr/>
    </w:pPr>
    <w:r>
      <w:rPr>
        <w:rFonts w:cs="Calibri Light" w:ascii="Calibri Light" w:hAnsi="Calibri Light"/>
        <w:color w:val="5B9BD5"/>
        <w:sz w:val="20"/>
        <w:szCs w:val="20"/>
      </w:rPr>
      <w:t xml:space="preserve">e-mail: ivana.bednarikova@pardubickykraj.cz </w:t>
    </w:r>
  </w:p>
  <w:p>
    <w:pPr>
      <w:pStyle w:val="Footer"/>
      <w:ind w:hanging="0"/>
      <w:jc w:val="center"/>
      <w:rPr/>
    </w:pPr>
    <w:r>
      <w:rPr>
        <w:rFonts w:cs="Calibri Light" w:ascii="Calibri Light" w:hAnsi="Calibri Light"/>
        <w:color w:val="5B9BD5"/>
        <w:sz w:val="20"/>
        <w:szCs w:val="20"/>
      </w:rPr>
      <w:t>-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10</w:t>
    </w:r>
    <w:r>
      <w:rPr>
        <w:sz w:val="20"/>
        <w:szCs w:val="20"/>
        <w:color w:val="5B9BD5"/>
      </w:rPr>
      <w:fldChar w:fldCharType="end"/>
    </w:r>
    <w:r>
      <w:rPr>
        <w:color w:val="5B9BD5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8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8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color w:val="365F91"/>
      <w:sz w:val="24"/>
      <w:lang w:val="en-US"/>
    </w:rPr>
  </w:style>
  <w:style w:type="character" w:styleId="Nadpis2Char">
    <w:name w:val="Nadpis 2 Char"/>
    <w:qFormat/>
    <w:rPr>
      <w:rFonts w:ascii="Cambria" w:hAnsi="Cambria" w:cs="Times New Roman"/>
      <w:color w:val="365F91"/>
      <w:sz w:val="24"/>
      <w:lang w:val="en-US"/>
    </w:rPr>
  </w:style>
  <w:style w:type="character" w:styleId="Nadpis3Char">
    <w:name w:val="Nadpis 3 Char"/>
    <w:qFormat/>
    <w:rPr>
      <w:rFonts w:ascii="Cambria" w:hAnsi="Cambria" w:cs="Times New Roman"/>
      <w:color w:val="4F81BD"/>
      <w:sz w:val="24"/>
      <w:lang w:val="en-US"/>
    </w:rPr>
  </w:style>
  <w:style w:type="character" w:styleId="Nadpis4Char">
    <w:name w:val="Nadpis 4 Char"/>
    <w:qFormat/>
    <w:rPr>
      <w:rFonts w:ascii="Cambria" w:hAnsi="Cambria" w:cs="Times New Roman"/>
      <w:i/>
      <w:color w:val="4F81BD"/>
      <w:sz w:val="24"/>
      <w:lang w:val="en-US"/>
    </w:rPr>
  </w:style>
  <w:style w:type="character" w:styleId="Nadpis5Char">
    <w:name w:val="Nadpis 5 Char"/>
    <w:qFormat/>
    <w:rPr>
      <w:rFonts w:ascii="Cambria" w:hAnsi="Cambria" w:cs="Times New Roman"/>
      <w:color w:val="4F81BD"/>
      <w:lang w:val="en-US"/>
    </w:rPr>
  </w:style>
  <w:style w:type="character" w:styleId="Nadpis6Char">
    <w:name w:val="Nadpis 6 Char"/>
    <w:qFormat/>
    <w:rPr>
      <w:rFonts w:ascii="Cambria" w:hAnsi="Cambria" w:cs="Times New Roman"/>
      <w:i/>
      <w:color w:val="4F81BD"/>
      <w:lang w:val="en-US"/>
    </w:rPr>
  </w:style>
  <w:style w:type="character" w:styleId="Nadpis7Char">
    <w:name w:val="Nadpis 7 Char"/>
    <w:qFormat/>
    <w:rPr>
      <w:rFonts w:ascii="Cambria" w:hAnsi="Cambria" w:cs="Times New Roman"/>
      <w:b/>
      <w:color w:val="9BBB59"/>
      <w:sz w:val="20"/>
      <w:lang w:val="en-US"/>
    </w:rPr>
  </w:style>
  <w:style w:type="character" w:styleId="Nadpis8Char">
    <w:name w:val="Nadpis 8 Char"/>
    <w:qFormat/>
    <w:rPr>
      <w:rFonts w:ascii="Cambria" w:hAnsi="Cambria" w:cs="Times New Roman"/>
      <w:b/>
      <w:i/>
      <w:color w:val="9BBB59"/>
      <w:sz w:val="20"/>
      <w:lang w:val="en-US"/>
    </w:rPr>
  </w:style>
  <w:style w:type="character" w:styleId="Nadpis9Char">
    <w:name w:val="Nadpis 9 Char"/>
    <w:qFormat/>
    <w:rPr>
      <w:rFonts w:ascii="Cambria" w:hAnsi="Cambria" w:cs="Times New Roman"/>
      <w:i/>
      <w:color w:val="9BBB59"/>
      <w:sz w:val="20"/>
      <w:lang w:val="en-US"/>
    </w:rPr>
  </w:style>
  <w:style w:type="character" w:styleId="ZkladntextChar">
    <w:name w:val="Základní text Char"/>
    <w:qFormat/>
    <w:rPr>
      <w:rFonts w:eastAsia="Times New Roman" w:cs="Times New Roman"/>
      <w:b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eastAsia="Times New Roman" w:cs="Times New Roman"/>
      <w:kern w:val="2"/>
      <w:sz w:val="20"/>
      <w:lang w:val="en-US"/>
    </w:rPr>
  </w:style>
  <w:style w:type="character" w:styleId="ZpatChar">
    <w:name w:val="Zápatí Char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eastAsia="Times New Roman" w:cs="Times New Roman"/>
      <w:b/>
      <w:sz w:val="28"/>
      <w:lang w:val="en-US"/>
    </w:rPr>
  </w:style>
  <w:style w:type="character" w:styleId="ZhlavChar">
    <w:name w:val="Záhlaví Char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/>
    </w:rPr>
  </w:style>
  <w:style w:type="character" w:styleId="NzevChar">
    <w:name w:val="Název Char"/>
    <w:qFormat/>
    <w:rPr>
      <w:rFonts w:ascii="Cambria" w:hAnsi="Cambria" w:cs="Times New Roman"/>
      <w:i/>
      <w:color w:val="243F60"/>
      <w:sz w:val="60"/>
      <w:lang w:val="en-US"/>
    </w:rPr>
  </w:style>
  <w:style w:type="character" w:styleId="PodnadpisChar">
    <w:name w:val="Podnadpis Char"/>
    <w:qFormat/>
    <w:rPr>
      <w:rFonts w:eastAsia="Times New Roman" w:cs="Times New Roman"/>
      <w:i/>
      <w:sz w:val="24"/>
      <w:lang w:val="en-US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CittChar">
    <w:name w:val="Citát Char"/>
    <w:qFormat/>
    <w:rPr>
      <w:rFonts w:ascii="Cambria" w:hAnsi="Cambria" w:cs="Times New Roman"/>
      <w:i/>
      <w:color w:val="5A5A5A"/>
      <w:lang w:val="en-US"/>
    </w:rPr>
  </w:style>
  <w:style w:type="character" w:styleId="VrazncittChar">
    <w:name w:val="Výrazný citát Char"/>
    <w:qFormat/>
    <w:rPr>
      <w:rFonts w:ascii="Cambria" w:hAnsi="Cambria" w:cs="Times New Roman"/>
      <w:i/>
      <w:color w:val="FFFFFF"/>
      <w:sz w:val="24"/>
      <w:shd w:fill="4F81BD" w:val="clear"/>
      <w:lang w:val="en-US"/>
    </w:rPr>
  </w:style>
  <w:style w:type="character" w:styleId="Zdraznnjemn">
    <w:name w:val="Zdůraznění – jemné"/>
    <w:qFormat/>
    <w:rPr>
      <w:rFonts w:cs="Times New Roman"/>
      <w:i/>
      <w:color w:val="5A5A5A"/>
    </w:rPr>
  </w:style>
  <w:style w:type="character" w:styleId="Zdraznnintenzivn">
    <w:name w:val="Zdůraznění – intenzivní"/>
    <w:qFormat/>
    <w:rPr>
      <w:rFonts w:cs="Times New Roman"/>
      <w:b/>
      <w:i/>
      <w:color w:val="4F81BD"/>
      <w:sz w:val="22"/>
    </w:rPr>
  </w:style>
  <w:style w:type="character" w:styleId="Odkazjemn">
    <w:name w:val="Odkaz – jemný"/>
    <w:qFormat/>
    <w:rPr>
      <w:rFonts w:cs="Times New Roman"/>
      <w:color w:val="000000"/>
      <w:u w:val="single" w:color="9BBB59"/>
    </w:rPr>
  </w:style>
  <w:style w:type="character" w:styleId="Odkazintenzivn">
    <w:name w:val="Odkaz – intenzivní"/>
    <w:qFormat/>
    <w:rPr>
      <w:rFonts w:cs="Times New Roman"/>
      <w:b/>
      <w:color w:val="76923C"/>
      <w:u w:val="single" w:color="9BBB59"/>
    </w:rPr>
  </w:style>
  <w:style w:type="character" w:styleId="Nzevknihy">
    <w:name w:val="Název knihy"/>
    <w:qFormat/>
    <w:rPr>
      <w:rFonts w:ascii="Cambria" w:hAnsi="Cambria" w:cs="Times New Roman"/>
      <w:b/>
      <w:i/>
      <w:color w:val="000000"/>
    </w:rPr>
  </w:style>
  <w:style w:type="character" w:styleId="BezmezerChar">
    <w:name w:val="Bez mezer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sz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sz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zy">
    <w:name w:val="odkazy"/>
    <w:basedOn w:val="Heading3"/>
    <w:qFormat/>
    <w:pPr>
      <w:numPr>
        <w:ilvl w:val="0"/>
        <w:numId w:val="6"/>
      </w:numPr>
      <w:tabs>
        <w:tab w:val="clear" w:pos="708"/>
        <w:tab w:val="left" w:pos="1440" w:leader="none"/>
      </w:tabs>
      <w:ind w:left="1224" w:hanging="504"/>
      <w:outlineLvl w:val="9"/>
    </w:pPr>
    <w:rPr>
      <w:rFonts w:ascii="Times New Roman" w:hAnsi="Times New Roman" w:cs="Times New Roman"/>
    </w:rPr>
  </w:style>
  <w:style w:type="paragraph" w:styleId="StylStylNadpis1TimesNewRoman12bPed0bZa5b">
    <w:name w:val="Styl Styl Nadpis 1 + Times New Roman 12 b. + Před:  0 b. Za:  5 b."/>
    <w:basedOn w:val="Normal"/>
    <w:qFormat/>
    <w:pPr>
      <w:keepNext w:val="true"/>
      <w:numPr>
        <w:ilvl w:val="0"/>
        <w:numId w:val="3"/>
      </w:numPr>
      <w:spacing w:before="0" w:after="100"/>
      <w:ind w:left="360" w:hanging="360"/>
      <w:outlineLvl w:val="0"/>
    </w:pPr>
    <w:rPr>
      <w:b/>
      <w:bCs/>
      <w:szCs w:val="20"/>
    </w:rPr>
  </w:style>
  <w:style w:type="paragraph" w:styleId="StylStylNadpis4TimesNewRoman12bPodtrenDolevaVle">
    <w:name w:val="Styl Styl Nadpis 4 + Times New Roman 12 b. Podtržení + Doleva Vle..."/>
    <w:basedOn w:val="Normal"/>
    <w:qFormat/>
    <w:pPr>
      <w:keepNext w:val="true"/>
      <w:ind w:left="360" w:hanging="360"/>
      <w:outlineLvl w:val="3"/>
    </w:pPr>
    <w:rPr>
      <w:b/>
      <w:bCs/>
      <w:sz w:val="28"/>
      <w:szCs w:val="20"/>
    </w:rPr>
  </w:style>
  <w:style w:type="paragraph" w:styleId="StylNadpis2">
    <w:name w:val="Styl Nadpis 2"/>
    <w:basedOn w:val="Heading1"/>
    <w:next w:val="Normal"/>
    <w:qFormat/>
    <w:pPr>
      <w:numPr>
        <w:ilvl w:val="0"/>
        <w:numId w:val="14"/>
      </w:numPr>
      <w:tabs>
        <w:tab w:val="clear" w:pos="708"/>
        <w:tab w:val="left" w:pos="432" w:leader="none"/>
      </w:tabs>
      <w:spacing w:before="300" w:after="100"/>
      <w:ind w:left="432" w:hanging="432"/>
      <w:outlineLvl w:val="9"/>
    </w:pPr>
    <w:rPr>
      <w:rFonts w:ascii="Times New Roman" w:hAnsi="Times New Roman" w:cs="Times New Roman"/>
      <w:szCs w:val="20"/>
    </w:rPr>
  </w:style>
  <w:style w:type="paragraph" w:styleId="StylNadpis1">
    <w:name w:val="Styl Nadpis 1"/>
    <w:basedOn w:val="Heading1"/>
    <w:qFormat/>
    <w:pPr>
      <w:numPr>
        <w:ilvl w:val="0"/>
        <w:numId w:val="8"/>
      </w:numPr>
      <w:spacing w:before="180" w:after="20"/>
      <w:ind w:left="360" w:hanging="360"/>
      <w:outlineLvl w:val="9"/>
    </w:pPr>
    <w:rPr>
      <w:rFonts w:ascii="Times New Roman" w:hAnsi="Times New Roman" w:cs="Times New Roman"/>
      <w:szCs w:val="20"/>
      <w:u w:val="single"/>
    </w:rPr>
  </w:style>
  <w:style w:type="paragraph" w:styleId="Footnote">
    <w:name w:val="Footnote Text"/>
    <w:basedOn w:val="Normal"/>
    <w:pPr>
      <w:overflowPunct w:val="false"/>
      <w:autoSpaceDE w:val="fals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ind w:hanging="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  <w:ind w:hanging="0"/>
    </w:pPr>
    <w:rPr>
      <w:rFonts w:ascii="Arial" w:hAnsi="Arial" w:cs="Arial"/>
      <w:sz w:val="24"/>
      <w:szCs w:val="20"/>
    </w:rPr>
  </w:style>
  <w:style w:type="paragraph" w:styleId="Hlavikaj">
    <w:name w:val="Hlavička č.j.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ind w:hanging="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Hlavikaspisovaskartanznak">
    <w:name w:val="Hlavička spisový a skartační znak"/>
    <w:basedOn w:val="Normal"/>
    <w:qFormat/>
    <w:pPr>
      <w:widowControl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ind w:hanging="0"/>
      <w:jc w:val="both"/>
    </w:pPr>
    <w:rPr>
      <w:rFonts w:ascii="Arial" w:hAnsi="Arial" w:cs="Arial"/>
      <w:sz w:val="24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ind w:hanging="0"/>
      <w:jc w:val="both"/>
    </w:pPr>
    <w:rPr>
      <w:rFonts w:ascii="Arial" w:hAnsi="Arial" w:cs="Arial"/>
      <w:b/>
      <w:sz w:val="24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  <w:ind w:hanging="0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5220" w:hanging="522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first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99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8:00Z</dcterms:created>
  <dc:creator>Knetl Roman Ing.</dc:creator>
  <dc:description/>
  <cp:keywords/>
  <dc:language>en-US</dc:language>
  <cp:lastModifiedBy>Magda</cp:lastModifiedBy>
  <cp:lastPrinted>2015-02-02T15:03:00Z</cp:lastPrinted>
  <dcterms:modified xsi:type="dcterms:W3CDTF">2022-04-14T0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